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1415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pt;margin-top:-98.6pt;width:102.5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378301" r:id="rId2"/>
        </w:object>
      </w:r>
      <w:r>
        <w:rPr>
          <w:b/>
          <w:sz w:val="28"/>
          <w:szCs w:val="28"/>
        </w:rPr>
        <w:t>KARTA ZGŁOSZENIA UDZIAŁ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XX PRZEGLĄDZIE UCZNIÓW KLAS PERKU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MUZYCZNYCH I STOPNIA im. W. SKOWERY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DZI, 19 MAJA 2018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  <w:t>Prosimy o czytelne wypełnienie karty drukowanymi literami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zwa i adres szkoł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……………………………</w:t>
      </w:r>
      <w:r>
        <w:rPr>
          <w:b/>
          <w:color w:val="000000"/>
          <w:sz w:val="18"/>
          <w:szCs w:val="18"/>
        </w:rPr>
        <w:t>...…………………………………………………………………...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2268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mię i nazwisko ucznia </w:t>
              <w:br/>
              <w:t xml:space="preserve">klasa i cyk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Grupa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ię i nazwisko                nauczyciel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akompaniatora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in nadsyłania zgłoszeń upływa 30 kwiet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956" w:firstLine="708"/>
        <w:rPr/>
      </w:pPr>
      <w:r>
        <w:rPr/>
        <w:t>Pieczątka i podpis Dyrektora szkoł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417" w:right="1417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2:08:00Z</dcterms:created>
  <dc:creator>Przemysław Mordal</dc:creator>
  <dc:description/>
  <cp:keywords/>
  <dc:language>en-US</dc:language>
  <cp:lastModifiedBy>Małgorzata Bosek</cp:lastModifiedBy>
  <cp:lastPrinted>1999-11-13T21:15:00Z</cp:lastPrinted>
  <dcterms:modified xsi:type="dcterms:W3CDTF">2017-12-31T22:18:00Z</dcterms:modified>
  <cp:revision>4</cp:revision>
  <dc:subject/>
  <dc:title>KARTA ZGŁOSZENIA UDZIAŁU</dc:title>
</cp:coreProperties>
</file>